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contextualSpacing/>
        <w:jc w:val="center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КОМПЕНСАЦИОННЫЕ ВЫПЛАТЫ</w:t>
      </w:r>
    </w:p>
    <w:p>
      <w:pPr>
        <w:pStyle w:val="Style15"/>
        <w:shd w:fill="FFFFFF" w:val="clear"/>
        <w:spacing w:before="0" w:after="280"/>
        <w:contextualSpacing/>
        <w:jc w:val="center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Порядок оформления компенсационных выплат осуществляющим уход за инвалидами и престарелыми гражданами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Ежемесячные компенсационные выплаты полагаются неработающим гражданам, которые ухаживают за инвалидами I группы, а также за престарелыми людьми, которым требуется постоянная помощь или которым исполнилось 80 лет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Компенсационная выплата устанавливается лицу, осуществляющему уход, в отношении каждого нетрудоспособного гражданина на период осуществления ухода за ним, независимо от родственных отношений и совместного проживания с нетрудоспособным гражданином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Указанная выплата производится к назначенной нетрудоспособному гражданину пенсии и осуществляется в течение этого периода в порядке, установленном для выплаты соответствующей пенсии. Сумма выплаты составляет 1200 рублей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Для назначения компенсационной выплаты необходимы заявление нетрудоспособного гражданина о согласии на осуществление за ним ухода конкретным лицом, а также документ, удостоверяющий личность нетрудоспособного лица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Указанное заявление может представляться лицом, осуществляющим уход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При необходимости подлинность подписи нетрудоспособного гражданина на указанном заявлении может подтверждаться актом обследования органа, осуществляющего выплату пенсии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color w:val="22262A"/>
          <w:sz w:val="28"/>
          <w:szCs w:val="28"/>
        </w:rPr>
        <w:t>В случае если уход осуществляется за лицом, признанным в установленном порядке недееспособным (ограниченным в дееспособности), такое заявление подается от имени его законного представителя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Полномочия законного представителя подтверждаются сведениями, полученными из Единой государственной информационной системы социального обеспечения, или документом, подтверждающим полномочия законного представителя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Таким образом, заявление от нетрудоспособного гражданина о согласии на осуществление за ним ухода может быть представлено не только самим нетрудоспособным гражданином, но и лицом, которое будет осуществлять за ним уход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С учетом внесенных изменений сокращен перечень документов для установления таких выплат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Теперь часть сведений необходимых для назначения компенсационных выплат будут запрашиваться органом, осуществляющим выплату пенсии, в соответствующих органах в порядке межведомственного информационного взаимодействия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К примеру, при направлении заявления в форме электронного документа с использованием портала госуслуг документы, удостоверяющие личность гражданина, его возраст и гражданство, не потребуются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 xml:space="preserve"> </w:t>
      </w:r>
      <w:r>
        <w:rPr>
          <w:color w:val="22262A"/>
          <w:sz w:val="28"/>
          <w:szCs w:val="28"/>
        </w:rPr>
        <w:t>Гражданам теперь не нужно подтверждать, что они не работают и при этом не получают пособие по безработице или пенсию.</w:t>
      </w:r>
    </w:p>
    <w:p>
      <w:pPr>
        <w:pStyle w:val="Normal"/>
        <w:spacing w:before="0" w:after="160"/>
        <w:contextualSpacing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0:00Z</dcterms:created>
  <dc:creator>Лакская прокуратура</dc:creator>
  <dc:description/>
  <dc:language>en-US</dc:language>
  <cp:lastModifiedBy>Admin</cp:lastModifiedBy>
  <dcterms:modified xsi:type="dcterms:W3CDTF">2024-06-28T18:30:00Z</dcterms:modified>
  <cp:revision>2</cp:revision>
  <dc:subject/>
  <dc:title/>
</cp:coreProperties>
</file>